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LINEE STRATEGICHE DI SVILUPP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ROPOSTE PROGETTUAL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ono di seguito riportati le principali linee strategiche di sviluppo che saranno espresse nel Patto di Sviluppo del Distretto 2009 – 2012, nonché le tipologie di progetti su cui si intende puntare per la crescita e la valorizzazione del Distretto stesso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LINEE DI SVILUPPO</w:t>
      </w:r>
    </w:p>
    <w:p>
      <w:pPr>
        <w:pStyle w:val="Normal"/>
        <w:rPr/>
      </w:pPr>
      <w:r>
        <w:rPr/>
        <w:t xml:space="preserve">In linea con l’originario Patto di Sviluppo, con il nuovo Patto (2009 – 2012) si intende puntare ed investire s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Innov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Qua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Tracciabilità certificata della filiera produttiva e valorizzazione delle produzioni loc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esenza continua sui mercati est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Formazione continua su sistemi aggregativi e aree tematiche specif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Realizzazione di opere e infrastruttu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Assistenza nell’accesso al credi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PROPOSTE PROGETTUALI</w:t>
      </w:r>
    </w:p>
    <w:p>
      <w:pPr>
        <w:pStyle w:val="Normal"/>
        <w:rPr/>
      </w:pPr>
      <w:r>
        <w:rPr/>
        <w:t>Per perseguire gli obiettivi di sviluppo in termini di crescita del settore attraverso un miglioramento di prodotti, di processi e di reti relazionali, si intendono promuovere e consolidare azioni progettuali nelle seguenti are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ogetti Istituzionali</w:t>
      </w:r>
      <w:r>
        <w:rPr/>
        <w:t xml:space="preserve"> per la valorizzazione del territorio quale peculiarità economica del settore ittico, della pesca professionale e pesca sportiv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novazione e Ricerca</w:t>
      </w:r>
      <w:r>
        <w:rPr/>
        <w:t xml:space="preserve"> nel settore della pesca, della trasformazione e commercializzazione dei prodotti ittici, nonché mantenere e migliorare i vantaggi competitivi in termini di qualità, sicurezza e ambiente/salu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ervizi alle imprese</w:t>
      </w:r>
      <w:r>
        <w:rPr/>
        <w:t xml:space="preserve"> in materia di qualità, sicurezza, valorizzazione delle produzioni tipiche locali, assistenza al credito e formazione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omozione ed Internazionalizzazione</w:t>
      </w:r>
      <w:r>
        <w:rPr/>
        <w:t xml:space="preserve"> al fine di consolidare la presenza sui mercati esteri e conquistare nuovi segmenti di merca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Suggerimenti</w:t>
      </w:r>
      <w:r>
        <w:rPr/>
        <w:t>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98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5930"/>
    </w:tblGrid>
    <w:tr>
      <w:trPr>
        <w:trHeight w:val="2510" w:hRule="atLeast"/>
      </w:trPr>
      <w:tc>
        <w:tcPr>
          <w:tcW w:w="2710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529715" cy="170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170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0" w:type="dxa"/>
          <w:tcBorders/>
        </w:tcPr>
        <w:p>
          <w:pPr>
            <w:pStyle w:val="Header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44"/>
              <w:szCs w:val="44"/>
            </w:rPr>
            <w:t xml:space="preserve">PATTO DI SVILUPPO 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DEL DISTRETTO ITTICO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2009 – 2012</w:t>
          </w:r>
        </w:p>
        <w:p>
          <w:pPr>
            <w:pStyle w:val="Normal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L.R. 4 aprile 2003 n.8 e successive modifiche ed integrazioni)</w:t>
          </w:r>
        </w:p>
        <w:p>
          <w:pPr>
            <w:pStyle w:val="Header"/>
            <w:ind w:firstLine="650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3:00Z</dcterms:created>
  <dc:creator>consvipo003</dc:creator>
  <dc:description/>
  <cp:keywords/>
  <dc:language>en-US</dc:language>
  <cp:lastModifiedBy>admin</cp:lastModifiedBy>
  <cp:lastPrinted>2009-01-09T09:14:00Z</cp:lastPrinted>
  <dcterms:modified xsi:type="dcterms:W3CDTF">2009-01-09T09:03:00Z</dcterms:modified>
  <cp:revision>2</cp:revision>
  <dc:subject/>
  <dc:title>LINEE STRATEGICHE DI SVILUPPO</dc:title>
</cp:coreProperties>
</file>